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inherit" w:hAnsi="inherit"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ascii="inherit" w:hAnsi="inherit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inherit" w:hAnsi="inherit"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ascii="inherit" w:hAnsi="inherit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inherit" w:hAnsi="inherit" w:eastAsia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ascii="inherit" w:hAnsi="inherit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>Администрация  ГБУЗ АО «Архангельская городская клиническая поликлиника №1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>проводит встречи  администрации поликлиники с населением,   прикрепленным для медицинского обслуживания  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>19 марта 2025 год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                            </w:t>
      </w: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>15 мая 2025 год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   </w:t>
      </w: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>18 сентября 2025 год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</w:t>
      </w: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>18  ноября 2025 года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>Ждем Вас в конференцзале  ГБУЗ АО «АГКП№1»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>в 15 часов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 w:eastAsia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60" w:before="0" w:after="0"/>
        <w:jc w:val="center"/>
        <w:textAlignment w:val="baseline"/>
        <w:outlineLvl w:val="4"/>
        <w:rPr>
          <w:rFonts w:ascii="Times New Roman" w:hAnsi="Times New Roman"/>
          <w:b/>
          <w:b/>
          <w:sz w:val="40"/>
          <w:szCs w:val="40"/>
        </w:rPr>
      </w:pPr>
      <w:r>
        <w:rPr>
          <w:rFonts w:eastAsia="Times New Roman" w:ascii="Times New Roman" w:hAnsi="Times New Roman"/>
          <w:b/>
          <w:bCs/>
          <w:color w:val="000000"/>
          <w:sz w:val="40"/>
          <w:szCs w:val="40"/>
          <w:lang w:eastAsia="ru-RU"/>
        </w:rPr>
        <w:t>Вы можете задать любые вопрос на все интересующие Вас темы.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 xml:space="preserve"> </w:t>
      </w:r>
      <w:r>
        <w:rPr>
          <w:rFonts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before="0" w:after="200"/>
        <w:ind w:left="720" w:hanging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4c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41b5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1b5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6</Words>
  <Characters>381</Characters>
  <CharactersWithSpaces>446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5:00Z</dcterms:created>
  <dc:creator>OEM</dc:creator>
  <dc:description/>
  <dc:language>en-US</dc:language>
  <cp:lastModifiedBy>Гость</cp:lastModifiedBy>
  <cp:lastPrinted>2016-08-15T06:42:00Z</cp:lastPrinted>
  <dcterms:modified xsi:type="dcterms:W3CDTF">2025-04-02T0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